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nect Four for the OS/2 2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 fou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is appreciated if you have any comments,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wansch@swwwnext.tuwien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